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724535</wp:posOffset>
            </wp:positionV>
            <wp:extent cx="4232910" cy="1056640"/>
            <wp:effectExtent l="0" t="0" r="0" b="0"/>
            <wp:wrapTight wrapText="bothSides">
              <wp:wrapPolygon edited="0">
                <wp:start x="-81" y="0"/>
                <wp:lineTo x="-81" y="21025"/>
                <wp:lineTo x="21581" y="21025"/>
                <wp:lineTo x="21581" y="0"/>
                <wp:lineTo x="-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6" r="-11" b="-56"/>
                    <a:stretch>
                      <a:fillRect/>
                    </a:stretch>
                  </pic:blipFill>
                  <pic:spPr bwMode="auto">
                    <a:xfrm>
                      <a:off x="0" y="0"/>
                      <a:ext cx="4232910" cy="1056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990</wp:posOffset>
            </wp:positionH>
            <wp:positionV relativeFrom="paragraph">
              <wp:posOffset>-784225</wp:posOffset>
            </wp:positionV>
            <wp:extent cx="2304415" cy="1552575"/>
            <wp:effectExtent l="0" t="0" r="0" b="0"/>
            <wp:wrapTight wrapText="bothSides">
              <wp:wrapPolygon edited="0">
                <wp:start x="-157" y="0"/>
                <wp:lineTo x="-157" y="21458"/>
                <wp:lineTo x="21622" y="21458"/>
                <wp:lineTo x="21622" y="0"/>
                <wp:lineTo x="-15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304415" cy="155257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RAPPORT DE LAREUNION TECHNIQUE SOUS-RÉGIONALE</w:t>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 xml:space="preserve">SUR LA SURVEILLANCE DES FRONTIÈRES </w:t>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ET LA LUTTE CONTRE LES MALADIES</w:t>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 xml:space="preserve">TENUE LES 26 ET 27 JANVIER 2015 </w:t>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A L'HÔTEL RADISSON BLU</w:t>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auto" w:line="240" w:before="0" w:after="0"/>
        <w:jc w:val="center"/>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t>FREETOWN, RÉPUBLIQUE DE SIERRA LEONE.</w:t>
      </w:r>
      <w:r>
        <w:br w:type="page"/>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ontexte:</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États membres de l’Union du Fleuve Mano partageant des frontières communes et on  estime que, sur les 45 millions d’habitants dans la sous-région, 2,2 millions (5%) sont classés comme populations mobiles, se déplaçant constamment à travers les frontières. Les États Membres ont beaucoup de similitudes culturelles et des liens socio-économiques très solid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n des mandats de l'Union est de promouvoir l'intégration sous-régionale, mais l’apparition de l’épidémie Ebola a provoqué la fermeture des frontières dans le but de freiner la propagation de la maladie; ce qui est contraire à l'esprit de l'intégration et constitue une menace pour l'existence même de l'Uni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FM, avec l’appui de la Banque Africaine de Développement et de la Mission des Nations Unies pour les Interventions d'Urgence a organisé, une " RÉUNION TECHNIQUE SOUS-RÉGIONALE SUR LA SURVEILLANCE ET LA LUTTE CONTRE LES MALADIES AU NIVEAU DES FRONTIÈRES ", tenue les 26 et 27 janvier 2015, à l'Hôtel Radisson Blu, à Freetown, République de Sierra Léo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Objectif:</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bjectif principal de cette réunion était d’élaborer un cadre sous-régional et un mécanisme de système de santé pour l’UFM afin de partager les plans et les orientations techniques des pays.</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articipan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ticipants de la réunion étaient composés des Experts des quatre Etats membres de l'UFM, du système des Nations Unies, de la BAD et d'autres partenaires au développem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EMIERE JOURNEE:</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érémonie d'ouvertu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 commencé par des prières chrétiennes et musulmanes et par une brève présentation de l'ordre du jour de la réuni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t d’introduction et de bienvenue a été prononcé par la Secrétaire Générale de l’UFM, Dr. KABA Hadja Saran Daraba, qui a été suivi par les allocutions des Chefs des délégations à savoi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ôte d'Ivoire par M. Agnéro Marcel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Libéria par le Dr Emmanuel Dolo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Guinée par le Dr Pépé Bilivogui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ierra Léone par le retraité Major Alfred Paolo Conteh.</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allocutions ont été également été prononcées pa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madu Kamara- Directeur en charge de la crise Ebola, UNMEER Sierra Léon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 Yero Baldeh - Représentant Pays, Banque Africaine de Développemen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 Abu Bakarr Fofanah - Ministre de la Santé et de l'Hygiène, Sierra Léo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discours d’orientation et d’ouverture officielle de la réunion a été fait par le Représentant de Son Excellence Monsieur le Président de la République de Sierra Léone, le professeur Monty Jones, Conseiller Spécial.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ation de l’UFM sur la Riposte contre Ebola par Linda I. Koroma, Secrétaire Générale Adjointe, de l’UFM. Elle a attiré l’attention des participants sur les volets suivants:</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ourniture d’un don en espèces dans le cadre de la sensibilisation/mobilisation sociale vu l’importance de la diffusion de l’information sur la Maladie à Virus Ebola au niveau des populations ;</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enue des réunions technique, ministérielle et du Sommet des Chefs d’Etat à Conakry, République de Guinée ;</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obilisation sociale des communautés frontalières en utilisant les UCSRCFs et les OSCs mises en place ;</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ordination du programme de la BAD sur la crise Ebola avec la CEDEAO ;</w:t>
      </w:r>
    </w:p>
    <w:p>
      <w:pPr>
        <w:pStyle w:val="Normal"/>
        <w:numPr>
          <w:ilvl w:val="0"/>
          <w:numId w:val="5"/>
        </w:numPr>
        <w:spacing w:lineRule="auto" w:line="360" w:before="0" w:after="0"/>
        <w:ind w:left="720" w:hanging="720"/>
        <w:jc w:val="both"/>
        <w:rPr/>
      </w:pPr>
      <w:r>
        <w:rPr>
          <w:rFonts w:eastAsia="Times New Roman" w:cs="Times New Roman" w:ascii="Times New Roman" w:hAnsi="Times New Roman"/>
          <w:sz w:val="24"/>
          <w:szCs w:val="24"/>
          <w:lang w:val="fr-FR"/>
        </w:rPr>
        <w:t>Les réunions avec les missions – donner des informations et des directives sur ce qu’il y a lieu de faire dans Galvaniser l’engagement la lutte contre la Maladie à Virus Ebola ;</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t l’appui au niveau sous-régional et international.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ce qui est de Ebola, l’accent a été mis sur:</w:t>
      </w:r>
    </w:p>
    <w:p>
      <w:pPr>
        <w:pStyle w:val="Normal"/>
        <w:numPr>
          <w:ilvl w:val="0"/>
          <w:numId w:val="4"/>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oursuite de la sensibilisation et de la mobilisation sociale dans les zones frontalières ;</w:t>
      </w:r>
    </w:p>
    <w:p>
      <w:pPr>
        <w:pStyle w:val="Normal"/>
        <w:numPr>
          <w:ilvl w:val="0"/>
          <w:numId w:val="4"/>
        </w:numPr>
        <w:spacing w:lineRule="auto" w:line="360" w:before="0" w:after="0"/>
        <w:ind w:left="720" w:hanging="720"/>
        <w:jc w:val="both"/>
        <w:rPr/>
      </w:pPr>
      <w:r>
        <w:rPr>
          <w:rFonts w:eastAsia="Times New Roman" w:cs="Times New Roman" w:ascii="Times New Roman" w:hAnsi="Times New Roman"/>
          <w:sz w:val="24"/>
          <w:szCs w:val="24"/>
          <w:lang w:val="fr-FR"/>
        </w:rPr>
        <w:t>L’appui économique, social et pschyco-social aux femmes et aux orphelins/à travers l’Initiative des Premières Dames de l’UFM ;</w:t>
      </w:r>
    </w:p>
    <w:p>
      <w:pPr>
        <w:pStyle w:val="Normal"/>
        <w:numPr>
          <w:ilvl w:val="0"/>
          <w:numId w:val="4"/>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griculture et la sécurité alimentaire en mettant l’accent sur la fourniture des intrants et l’alimentation aux populations afin de relancer les activités agricoles ;</w:t>
      </w:r>
    </w:p>
    <w:p>
      <w:pPr>
        <w:pStyle w:val="Normal"/>
        <w:numPr>
          <w:ilvl w:val="0"/>
          <w:numId w:val="4"/>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réation d’emplois pour les jeunes – des travaux d’infrastructures pour gagner des revenus ;</w:t>
      </w:r>
    </w:p>
    <w:p>
      <w:pPr>
        <w:pStyle w:val="Normal"/>
        <w:numPr>
          <w:ilvl w:val="0"/>
          <w:numId w:val="4"/>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utonomisation des femmes – fournir des subventions pour relancer les affaires, la formation des coopératives, les programmes de prêt. La BAD a déjà financé ce volet ;</w:t>
      </w:r>
    </w:p>
    <w:p>
      <w:pPr>
        <w:pStyle w:val="Normal"/>
        <w:numPr>
          <w:ilvl w:val="0"/>
          <w:numId w:val="4"/>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ttraction des investissements, la promotion du commerce et de l’intégration – l’organisation d’un forum pour vendre les potentiels de la sous-région, l’examen et la révision des lois, des politiques et des protocoles ;</w:t>
      </w:r>
    </w:p>
    <w:p>
      <w:pPr>
        <w:pStyle w:val="Normal"/>
        <w:numPr>
          <w:ilvl w:val="0"/>
          <w:numId w:val="4"/>
        </w:numPr>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nitiation de la mise en œuvre de l’Initiative de l’UFM qui a déjà reçu le premier financement de la BAD. Cette initiative comprend les infrastructures routières, l’énergie et la TIC.</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430" w:leader="none"/>
        </w:tabs>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ession techniqu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éunion a été présidée par M. Steven Gaojia, Coordonnateur National de la lutte contre Ebola, de la Sierra Léone.</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jc w:val="both"/>
        <w:rPr/>
      </w:pPr>
      <w:r>
        <w:rPr>
          <w:rFonts w:eastAsia="Times New Roman" w:cs="Times New Roman" w:ascii="Times New Roman" w:hAnsi="Times New Roman"/>
          <w:b/>
          <w:sz w:val="24"/>
          <w:szCs w:val="24"/>
          <w:lang w:val="fr-FR"/>
        </w:rPr>
        <w:t xml:space="preserve">Informations sur les Pays: </w:t>
      </w:r>
      <w:r>
        <w:rPr>
          <w:rFonts w:eastAsia="Times New Roman" w:cs="Times New Roman" w:ascii="Times New Roman" w:hAnsi="Times New Roman"/>
          <w:sz w:val="24"/>
          <w:szCs w:val="24"/>
          <w:lang w:val="fr-FR"/>
        </w:rPr>
        <w:t>Aperçu sur la situation de Ebola depuis la réunion de Conakry.</w:t>
      </w:r>
    </w:p>
    <w:p>
      <w:pPr>
        <w:pStyle w:val="Normal"/>
        <w:spacing w:lineRule="auto" w:line="360" w:before="0" w:after="0"/>
        <w:jc w:val="both"/>
        <w:rPr/>
      </w:pPr>
      <w:r>
        <w:rPr>
          <w:rFonts w:eastAsia="Times New Roman" w:cs="Times New Roman" w:ascii="Times New Roman" w:hAnsi="Times New Roman"/>
          <w:sz w:val="24"/>
          <w:szCs w:val="24"/>
          <w:lang w:val="fr-FR"/>
        </w:rPr>
        <w:t>Les Experts des quatre Etats membres de l'UFM : la Guinée, le Libéria, la Côte d'Ivoire et de la Sierra Léone ont présenté les rapports de leurs pays sur la situation de la maladie à virus Ebola (MVE) et l'approche utilisée pour maîtriser la maladie. Ils ont élaboré un plan en vue d’atteindre l’objectif Ebola zéro dans les soixante prochains jours qui à leur avis, est réalisable si tous les pays travaillent conjointement sur une approche commune (</w:t>
      </w:r>
      <w:r>
        <w:rPr>
          <w:rFonts w:eastAsia="Times New Roman" w:cs="Times New Roman" w:ascii="Times New Roman" w:hAnsi="Times New Roman"/>
          <w:b/>
          <w:sz w:val="24"/>
          <w:szCs w:val="24"/>
          <w:lang w:val="fr-FR"/>
        </w:rPr>
        <w:t>Voir les détails dans les présentations pays joints à ce rapport).</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ésentation sur la Réglementation Internationale de la Santé et la Stratégie Sous-Régionale sur la Santé par le Dr Jambai, Médecin Chef adjoint II.</w:t>
      </w:r>
    </w:p>
    <w:p>
      <w:pPr>
        <w:pStyle w:val="Normal"/>
        <w:spacing w:lineRule="auto" w:line="360" w:before="0" w:after="0"/>
        <w:jc w:val="both"/>
        <w:rPr/>
      </w:pPr>
      <w:r>
        <w:rPr>
          <w:rFonts w:eastAsia="Times New Roman" w:cs="Times New Roman" w:ascii="Times New Roman" w:hAnsi="Times New Roman"/>
          <w:sz w:val="24"/>
          <w:szCs w:val="24"/>
          <w:lang w:val="fr-FR"/>
        </w:rPr>
        <w:t xml:space="preserve">Dr Jambai, Médecin Chef adjoint II de la République de Sierra Léone a fait une brève présentation sur la Règlementation Internationale de Santé et la Stratégie Sous-régionale sur la Santé. Il a souligné les opportunités de la Règlementation Internationale de Santé (RSI) ainsi que les exigences nationales de cette Réglementation. Dr Jambai a, en outre, déclaré qu’en 2012, l’UFM a élaboré une stratégie de santé, qui n'a pas été finalisé dont l’objectif vise la coordination, la collaboration et l'harmonisation des interventions de santé au niveau régional. Il a conclu en disant que la Règlementation Internationale de Santé peut être mise en œuvre à travers le </w:t>
      </w:r>
      <w:r>
        <w:rPr>
          <w:rFonts w:eastAsia="Times New Roman" w:cs="Times New Roman" w:ascii="Times New Roman" w:hAnsi="Times New Roman"/>
          <w:b/>
          <w:sz w:val="24"/>
          <w:szCs w:val="24"/>
          <w:lang w:val="fr-FR"/>
        </w:rPr>
        <w:t>SIMR</w:t>
      </w:r>
      <w:r>
        <w:rPr>
          <w:rFonts w:eastAsia="Times New Roman" w:cs="Times New Roman" w:ascii="Times New Roman" w:hAnsi="Times New Roman"/>
          <w:sz w:val="24"/>
          <w:szCs w:val="24"/>
          <w:lang w:val="fr-FR"/>
        </w:rPr>
        <w:t xml:space="preserve"> dans le Cadre d'un Protocole sur la Santé de l’UFM avec le soutien de l'OMS, afin de renforcer les activités transfrontalièr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Réacti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nda Koroma, Secrétaire Générale Adjointe de l’UFM a demandé que soit élaboré un protocole sur la Santé de l’UFM qui fournira les directives d’intervention dans le secteur de la santé ainsi que la composition des membres qui doivent former la commission de santé, car, à ce jour, cette commission n’existe pas au sein de l’UFM.</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ésentation du Communiqué de Monrovia par Dr Emmanuel Dolo, Conseiller Spécial sur Ebola auprès de Son Excellence Madame Ellen Johnson-Sirleaf.</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Dr Emmanuel Dolo a fait un exposé sur la réunion de Monrovia qui a conduit à l’élaboration d’un communiqué. Il a souligné quelques unes des recommandations de la réunion mentionnées ci-dessous:</w:t>
      </w:r>
    </w:p>
    <w:p>
      <w:pPr>
        <w:pStyle w:val="Normal"/>
        <w:numPr>
          <w:ilvl w:val="0"/>
          <w:numId w:val="8"/>
        </w:numPr>
        <w:spacing w:lineRule="auto" w:line="360" w:before="0" w:after="0"/>
        <w:ind w:left="720" w:hanging="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es points d'entrée et de sortie soient renforcés dans le cadre du dépistage, de l'isolement et de l’activation des équipes d'intervention rapide.</w:t>
      </w:r>
    </w:p>
    <w:p>
      <w:pPr>
        <w:pStyle w:val="Normal"/>
        <w:numPr>
          <w:ilvl w:val="0"/>
          <w:numId w:val="8"/>
        </w:numPr>
        <w:spacing w:lineRule="auto" w:line="360" w:before="0" w:after="0"/>
        <w:ind w:left="720" w:hanging="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une priorité soit accordée aux intervenants en matière de formation en gestion de ETU là où elle s’avère nécessaire.</w:t>
      </w:r>
    </w:p>
    <w:p>
      <w:pPr>
        <w:pStyle w:val="Normal"/>
        <w:numPr>
          <w:ilvl w:val="0"/>
          <w:numId w:val="8"/>
        </w:numPr>
        <w:spacing w:lineRule="auto" w:line="360" w:before="0" w:after="0"/>
        <w:ind w:left="720" w:hanging="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es équipements de contrôle Ebola soient pré-positionnées le long des frontières où le trafic transfrontalier est intense permettant ainsi le déploiement transfrontalier.</w:t>
      </w:r>
    </w:p>
    <w:p>
      <w:pPr>
        <w:pStyle w:val="Normal"/>
        <w:numPr>
          <w:ilvl w:val="0"/>
          <w:numId w:val="8"/>
        </w:numPr>
        <w:spacing w:lineRule="auto" w:line="360" w:before="0" w:after="0"/>
        <w:ind w:left="720" w:hanging="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es notables et les Chefs traditionnels soient totalement impliqués dans le proces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a conclu son intervention en soulignant que le Secrétariat de l'UFM devra continuer à jouer un rôle primordial dans les zones où les capacités sont déjà renforcé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Travaux de Groupe:</w:t>
      </w:r>
    </w:p>
    <w:p>
      <w:pPr>
        <w:pStyle w:val="Normal"/>
        <w:tabs>
          <w:tab w:val="clear" w:pos="720"/>
          <w:tab w:val="left" w:pos="1365" w:leader="none"/>
        </w:tabs>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Restitution des travaux de groupe</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Groupe 1 - surveillance et dépistage de contacts</w:t>
      </w:r>
    </w:p>
    <w:p>
      <w:pPr>
        <w:pStyle w:val="Normal"/>
        <w:spacing w:lineRule="auto" w:line="360" w:before="0" w:after="0"/>
        <w:jc w:val="both"/>
        <w:rPr/>
      </w:pPr>
      <w:r>
        <w:rPr>
          <w:rFonts w:eastAsia="Times New Roman" w:cs="Times New Roman" w:ascii="Times New Roman" w:hAnsi="Times New Roman"/>
          <w:b/>
          <w:sz w:val="24"/>
          <w:szCs w:val="24"/>
          <w:lang w:val="fr-FR"/>
        </w:rPr>
        <w:t>Défis:</w:t>
      </w:r>
      <w:r>
        <w:rPr>
          <w:rFonts w:eastAsia="Times New Roman" w:cs="Times New Roman" w:ascii="Times New Roman" w:hAnsi="Times New Roman"/>
          <w:sz w:val="24"/>
          <w:szCs w:val="24"/>
          <w:lang w:val="fr-FR"/>
        </w:rPr>
        <w:t xml:space="preserve"> Le groupe a discuté le fait qu'il n'y a aucun protocole de routine pour la communication transfrontalière, et qu’il est nécessaire d’initier le dépistage de contacts lorsqu’un cas est signalé au niveau de la frontière. Dans ce cas, il est indispensable de procéder à une enquête transfrontalière et un suivi, et de prendre des mesures visant à relever les défis liés aux infrastructures de communication, et d’élaborer un Mémorandum d'Entente pour formaliser recommandations du Communiqué de Monrovia. Enfin, lorsque des cas suspects sont identifiés aux passages frontaliers, il convient d’avoir des Procédures Opérationnelles Standards (POS) en vigueur pour s’en occupe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Recommandation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a fait les recommandations suivantes:</w:t>
      </w:r>
    </w:p>
    <w:p>
      <w:pPr>
        <w:pStyle w:val="Normal"/>
        <w:tabs>
          <w:tab w:val="clear" w:pos="720"/>
          <w:tab w:val="left" w:pos="360" w:leader="none"/>
        </w:tabs>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Communications</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communications par téléphone, email et radio soient établies au niveau des frontières avec des listes de contacts répartis entre les zones transfrontalières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Il ya une nécessité d’avoir une base de données de dépistage électronique des contacts qui peut être partagée à travers les frontières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Il ya un besoin de mettre en place des mécanismes de communication journaliers y compris les rapports sur zéro Ebola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Que la surveillance et la communication communautaires au niveau des frontières soient renforcées (entre les chefs traditionnels et les autorités locales)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 Que les informations sur les maladies à déclaration obligatoire soient partagées entre les districts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 Que les différents numéros d'alerte nationaux (115/117/4455) soient accessibles aux zones transfrontalières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Qu’un accord soit établi prévoyant ‘‘la poursuite des malfaiteurs" à travers les frontières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Que les listes d'appels gratuits soient établies entre les pays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Qu’un Mémorandum d'Entente soit élaboré pour une réunion ministérielle ;</w:t>
      </w:r>
    </w:p>
    <w:p>
      <w:pPr>
        <w:pStyle w:val="Normal"/>
        <w:spacing w:lineRule="auto" w:line="360" w:before="0" w:after="0"/>
        <w:ind w:left="3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Qu’un centre de rétention soit disponible au niveau des passages frontalie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fin, le groupe a précisé que ces dispositions s’appliquent à toutes les maladies à déclaration obligatoire, et non pas seulement Ebol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Groupe 2 - Transfert des corps </w:t>
      </w:r>
    </w:p>
    <w:p>
      <w:pPr>
        <w:pStyle w:val="Normal"/>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ctivités:</w:t>
      </w:r>
    </w:p>
    <w:p>
      <w:pPr>
        <w:pStyle w:val="Normal"/>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Une communication inter-pays entre les équipes d’enterrements pour sécuriser l’UFM ;</w:t>
      </w:r>
    </w:p>
    <w:p>
      <w:pPr>
        <w:pStyle w:val="Normal"/>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Empêcher le transport de tout corps le long des frontières et informer les Autorités politiques, sanitaires, et religieuses du déplacement de tout corps le long des frontières d'un pays à un autre;</w:t>
      </w:r>
    </w:p>
    <w:p>
      <w:pPr>
        <w:pStyle w:val="Normal"/>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Dans le cas où la mort survient dans un pays étranger, traiter et mettre le corps dans une ambulance pour n’être accompagné que par les équipes pour un enterrement sécurisé transfrontalier, seulement à la demande de la famille;</w:t>
      </w:r>
    </w:p>
    <w:p>
      <w:pPr>
        <w:pStyle w:val="Normal"/>
        <w:spacing w:lineRule="auto" w:line="360" w:before="0" w:after="0"/>
        <w:ind w:left="720" w:hanging="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Interdiction de déplacement de toute personne qui est décédée d'Ebola, testée positif sur place;</w:t>
      </w:r>
    </w:p>
    <w:p>
      <w:pPr>
        <w:pStyle w:val="Normal"/>
        <w:numPr>
          <w:ilvl w:val="0"/>
          <w:numId w:val="6"/>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Renforcer les capacités des points de contrôle sanitaires le long des frontières;</w:t>
      </w:r>
    </w:p>
    <w:p>
      <w:pPr>
        <w:pStyle w:val="Normal"/>
        <w:numPr>
          <w:ilvl w:val="0"/>
          <w:numId w:val="6"/>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Echanger les points de vue sur le déplacement de tous les contacts entre les pays de l’Union du Fleuve Mano ;</w:t>
      </w:r>
    </w:p>
    <w:p>
      <w:pPr>
        <w:pStyle w:val="Normal"/>
        <w:numPr>
          <w:ilvl w:val="0"/>
          <w:numId w:val="6"/>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Organiser des rencontres d'échanges mensuels pour renforcer la surveillance entre les équipes d'enterrements sécurisés le long des frontières de l’Union du Fleuve Mano ;</w:t>
      </w:r>
    </w:p>
    <w:p>
      <w:pPr>
        <w:pStyle w:val="Normal"/>
        <w:numPr>
          <w:ilvl w:val="0"/>
          <w:numId w:val="6"/>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Pour tout déplacement, respecter tous les protocoles de déplacement des corps seulement à la demande de la famille ;</w:t>
      </w:r>
    </w:p>
    <w:p>
      <w:pPr>
        <w:pStyle w:val="Normal"/>
        <w:numPr>
          <w:ilvl w:val="0"/>
          <w:numId w:val="6"/>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Implication des autorités à tous les niveaux par rapport au transfert de tout corps le long des frontières de l’Union du Fleuve Mano.</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mmandations </w:t>
      </w:r>
    </w:p>
    <w:p>
      <w:pPr>
        <w:pStyle w:val="Normal"/>
        <w:numPr>
          <w:ilvl w:val="0"/>
          <w:numId w:val="7"/>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Renforcer les capacités d'intervention des équipes d'enterrements le long des frontières et les autorités locales dans le domaine de communication ;</w:t>
      </w:r>
    </w:p>
    <w:p>
      <w:pPr>
        <w:pStyle w:val="Normal"/>
        <w:numPr>
          <w:ilvl w:val="0"/>
          <w:numId w:val="7"/>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Mettre en place une flotte ou un numéro vert pour faciliter la communication transfrontalière entre les pays de l’Union du Fleuve Mano.</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éfis</w:t>
      </w:r>
    </w:p>
    <w:p>
      <w:pPr>
        <w:pStyle w:val="Normal"/>
        <w:numPr>
          <w:ilvl w:val="0"/>
          <w:numId w:val="2"/>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Transport des corps le long des frontières ;</w:t>
      </w:r>
    </w:p>
    <w:p>
      <w:pPr>
        <w:pStyle w:val="Normal"/>
        <w:numPr>
          <w:ilvl w:val="0"/>
          <w:numId w:val="2"/>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Mouvement des contacts et des cas suspects le long des frontières ;</w:t>
      </w:r>
    </w:p>
    <w:p>
      <w:pPr>
        <w:pStyle w:val="Normal"/>
        <w:numPr>
          <w:ilvl w:val="0"/>
          <w:numId w:val="2"/>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Barrières linguistiques entre les intervenants des zones frontalières ;</w:t>
      </w:r>
    </w:p>
    <w:p>
      <w:pPr>
        <w:pStyle w:val="Normal"/>
        <w:numPr>
          <w:ilvl w:val="0"/>
          <w:numId w:val="2"/>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Manque/absence des comités sanitaires de veille dans les préfectures frontalières ;</w:t>
      </w:r>
    </w:p>
    <w:p>
      <w:pPr>
        <w:pStyle w:val="Normal"/>
        <w:numPr>
          <w:ilvl w:val="0"/>
          <w:numId w:val="2"/>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Insuffisance de partage d’informations sur les contacts et autres entre les préfectures frontalières ;</w:t>
      </w:r>
    </w:p>
    <w:p>
      <w:pPr>
        <w:pStyle w:val="Normal"/>
        <w:numPr>
          <w:ilvl w:val="0"/>
          <w:numId w:val="2"/>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Insuffisance de postes de contrôle sanitaire le long des frontière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pectives</w:t>
      </w:r>
    </w:p>
    <w:p>
      <w:pPr>
        <w:pStyle w:val="Normal"/>
        <w:numPr>
          <w:ilvl w:val="0"/>
          <w:numId w:val="10"/>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Arrêter le mouvement de tous les corps le long des frontières ;</w:t>
      </w:r>
    </w:p>
    <w:p>
      <w:pPr>
        <w:pStyle w:val="Normal"/>
        <w:numPr>
          <w:ilvl w:val="0"/>
          <w:numId w:val="10"/>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Empêcher le mouvement des cas suspects et des contacts le long des frontières en fidélisant tous les contacts et en appliquant le protocole sur le mouvement des contacts ;</w:t>
      </w:r>
    </w:p>
    <w:p>
      <w:pPr>
        <w:pStyle w:val="Normal"/>
        <w:numPr>
          <w:ilvl w:val="0"/>
          <w:numId w:val="10"/>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Fournir des épidémiologistes bilingues (Français et Anglais) aux préfectures frontalières ;</w:t>
      </w:r>
    </w:p>
    <w:p>
      <w:pPr>
        <w:pStyle w:val="Normal"/>
        <w:numPr>
          <w:ilvl w:val="0"/>
          <w:numId w:val="10"/>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Mettre en place des comités de veille sanitaire dans les villages frontaliers ;</w:t>
      </w:r>
    </w:p>
    <w:p>
      <w:pPr>
        <w:pStyle w:val="Normal"/>
        <w:numPr>
          <w:ilvl w:val="0"/>
          <w:numId w:val="10"/>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Mettre en place un mécanisme de communication et de partage d’informations entre les préfectures ;</w:t>
      </w:r>
    </w:p>
    <w:p>
      <w:pPr>
        <w:pStyle w:val="Normal"/>
        <w:numPr>
          <w:ilvl w:val="0"/>
          <w:numId w:val="10"/>
        </w:numPr>
        <w:spacing w:lineRule="auto" w:line="36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Renforcer les postes de contrôle sanitaires dans tous les points de passage.</w:t>
      </w:r>
    </w:p>
    <w:p>
      <w:pPr>
        <w:pStyle w:val="ListParagraph"/>
        <w:spacing w:lineRule="auto" w:line="360" w:before="0" w:after="0"/>
        <w:ind w:left="36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360" w:hanging="36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Groupe 3 – Transfert transfrontalier des malades </w:t>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fr-FR"/>
        </w:rPr>
        <w:t>Questions:</w:t>
      </w:r>
      <w:r>
        <w:rPr>
          <w:rFonts w:eastAsia="Times New Roman" w:cs="Times New Roman" w:ascii="Times New Roman" w:hAnsi="Times New Roman"/>
          <w:sz w:val="24"/>
          <w:szCs w:val="24"/>
          <w:lang w:val="fr-FR"/>
        </w:rPr>
        <w:t xml:space="preserve"> Un certain nombre de contraintes sur le transfert transfrontalier des malades (cas suspects ou confirmés) d'Ebola font face aux mauvaises conditions des routes, aux voyages à longue distance et au déséquilibre entre la disponibilité, l'accès et la distribution des ETU entre les pays. En outre, un manque d'échange d'informations intégré et partagé joint à l’appui logistique insuffisant dans les zones frontalières a rendu le transfert transfrontalier plus difficile, avec des politiques d'immigration qui compliquent également la situation.</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fr-FR"/>
        </w:rPr>
        <w:t>Défis:</w:t>
      </w:r>
      <w:r>
        <w:rPr>
          <w:rFonts w:eastAsia="Times New Roman" w:cs="Times New Roman" w:ascii="Times New Roman" w:hAnsi="Times New Roman"/>
          <w:sz w:val="24"/>
          <w:szCs w:val="24"/>
          <w:lang w:val="fr-FR"/>
        </w:rPr>
        <w:t xml:space="preserve"> Le groupe a ensuite identifié quelques défis pratiques qui affectent les transferts, c'est-à-dire la mauvaise couverture des communications, les fluctuations de l'état ETU, les visites familiales aux personnes concernées, les barrières linguistiques et la réintégration après traitement.</w:t>
      </w:r>
    </w:p>
    <w:p>
      <w:pPr>
        <w:pStyle w:val="ListParagraph"/>
        <w:spacing w:lineRule="auto" w:line="360" w:before="0" w:after="0"/>
        <w:ind w:left="360" w:hanging="3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Recommandations:</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issue des débats, le groupe a convenu de ce qui suit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Que les gouvernements facilitent le transfert transfrontalier des malades en fonction des centres de santé identifiés, partagent les informations à travers un Système de Gestion et de Partage d'Informations sur la Maladie à Virus Ebola et la cartographie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Développer et mettre en œuvre des Procédures Opérationnelles de Standards (POS) le transfert des malades, la décharge, l’entrée / rentrée à travers les frontières, l'expédition des ambulances et des processus de restitution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Faciliter la connectivité des communications pour les communautés frontalières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Conduire une formation transversale pour le développement des langues et de la compétence culturelle.</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Groupe 4 - Transfert des échantillons de laboratoire et résultats</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a fait les recommandations suivantes:</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w:t>
        <w:tab/>
        <w:t>Que les échantillons passent par le canal le mieux accessible et le plus proche (même s’ils doivent passer par la frontière)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2. </w:t>
        <w:tab/>
        <w:t>Que tous les laboratoires des Etats membres de l’Union du Fleuve Mano s’engagent à appliquer les directives standards de l'OMS sur:</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w:t>
        <w:tab/>
        <w:t>la collecte et l'étiquetage des échantillons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la Composante IPC / désinfection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le catalogue d’échantillons (catalogue triple)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le transport et la réception des échantillons.</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 </w:t>
        <w:tab/>
        <w:t>Que les autorités nationales décident de choisir les protocoles de laboratoire applicables dans leur territoire, conformément à ceux des pays voisins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4. </w:t>
        <w:tab/>
        <w:t>Qu’une Commission sous-régionale soit créée sous l’autorité de l’UFM pour assurer le contrôle de la qualité des laboratoires (en utilisant les standards de l'OMS)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Que les Ministères de la Santé de chaque pays assume la responsabilité de partager régulièrement des cartes actualisées des laboratoires avec les pays voisins et le Secrétariat de l'UFM ;</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6. </w:t>
        <w:tab/>
        <w:t>Qu’un accord transfrontalier de transfert d'échantillons soit signé par les pays de l'UFM et appliqué par les autorités frontalières.</w:t>
      </w:r>
    </w:p>
    <w:p>
      <w:pPr>
        <w:pStyle w:val="ListParagraph"/>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7. </w:t>
        <w:tab/>
        <w:t>Que les résultats des échantillons obtenus dans un autre pays soient présentés au centre de santé du pays d'origine et enregistrés dans les statistiques du pays d'origine (au lieu du pays où le test a été fait).</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I a enfin recommandé que ces directives soient appliquées à tous les Etats membres de l'UFM.</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Groupe 5 – Capacités des points de passage frontaliers</w:t>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fr-FR"/>
        </w:rPr>
        <w:t>Questions</w:t>
      </w:r>
      <w:r>
        <w:rPr>
          <w:rFonts w:eastAsia="Times New Roman" w:cs="Times New Roman" w:ascii="Times New Roman" w:hAnsi="Times New Roman"/>
          <w:sz w:val="24"/>
          <w:szCs w:val="24"/>
          <w:lang w:val="fr-FR"/>
        </w:rPr>
        <w:t>: Il a été discuté que les points de passage officiels représentent 20% du trafic transfrontalier, tandis que les points de passage non officiels représentent 80% du trafic transfrontalier.</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fr-FR"/>
        </w:rPr>
        <w:t>Domaines clefs de concentration</w:t>
      </w:r>
      <w:r>
        <w:rPr>
          <w:rFonts w:eastAsia="Times New Roman" w:cs="Times New Roman" w:ascii="Times New Roman" w:hAnsi="Times New Roman"/>
          <w:sz w:val="24"/>
          <w:szCs w:val="24"/>
          <w:lang w:val="fr-FR"/>
        </w:rPr>
        <w:t>:</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1. Communication et coordination</w:t>
      </w:r>
    </w:p>
    <w:p>
      <w:pPr>
        <w:pStyle w:val="ListParagraph"/>
        <w:tabs>
          <w:tab w:val="clear" w:pos="720"/>
          <w:tab w:val="left" w:pos="90" w:leader="none"/>
        </w:tabs>
        <w:spacing w:lineRule="auto" w:line="360" w:before="0" w:after="0"/>
        <w:ind w:left="720" w:hanging="3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Utiliser et renforcer les structures des Unités Conjointes de Sécurité et de Restauration de la Confiance existantes de l’UFM ;</w:t>
      </w:r>
    </w:p>
    <w:p>
      <w:pPr>
        <w:pStyle w:val="ListParagraph"/>
        <w:tabs>
          <w:tab w:val="clear" w:pos="720"/>
          <w:tab w:val="left" w:pos="90" w:leader="none"/>
        </w:tabs>
        <w:spacing w:lineRule="auto" w:line="360" w:before="0" w:after="0"/>
        <w:ind w:left="720" w:hanging="3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Chaque pays devra constituer des groupes de travail pour une collaboration au niveau régional pour élaborer des Procédures Opérationnelles Standards (POS) conjointes dans un mois.</w:t>
      </w:r>
    </w:p>
    <w:p>
      <w:pPr>
        <w:pStyle w:val="ListParagraph"/>
        <w:tabs>
          <w:tab w:val="clear" w:pos="720"/>
          <w:tab w:val="left" w:pos="90" w:leader="none"/>
        </w:tabs>
        <w:spacing w:lineRule="auto" w:line="360" w:before="0" w:after="0"/>
        <w:ind w:left="720" w:hanging="3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Partager les bases de données</w:t>
      </w:r>
    </w:p>
    <w:p>
      <w:pPr>
        <w:pStyle w:val="ListParagraph"/>
        <w:tabs>
          <w:tab w:val="clear" w:pos="720"/>
          <w:tab w:val="left" w:pos="90" w:leader="none"/>
        </w:tabs>
        <w:spacing w:lineRule="auto" w:line="360" w:before="0" w:after="0"/>
        <w:ind w:left="360" w:hanging="36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2.</w:t>
        <w:tab/>
        <w:t>Logistique</w:t>
      </w:r>
    </w:p>
    <w:p>
      <w:pPr>
        <w:pStyle w:val="ListParagraph"/>
        <w:tabs>
          <w:tab w:val="clear" w:pos="720"/>
          <w:tab w:val="left" w:pos="90" w:leader="none"/>
        </w:tabs>
        <w:spacing w:lineRule="auto" w:line="360" w:before="0" w:after="0"/>
        <w:ind w:left="720" w:hanging="3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Aucune recommandation formelle n’a été faite.</w:t>
      </w:r>
    </w:p>
    <w:p>
      <w:pPr>
        <w:pStyle w:val="ListParagraph"/>
        <w:spacing w:lineRule="auto" w:line="360" w:before="0" w:after="0"/>
        <w:ind w:left="360" w:hanging="36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3.</w:t>
        <w:tab/>
        <w:t>Dépistage sanitaire</w:t>
      </w:r>
    </w:p>
    <w:p>
      <w:pPr>
        <w:pStyle w:val="ListParagraph"/>
        <w:tabs>
          <w:tab w:val="clear" w:pos="720"/>
          <w:tab w:val="left" w:pos="630" w:leader="none"/>
        </w:tabs>
        <w:spacing w:lineRule="auto" w:line="360" w:before="0" w:after="0"/>
        <w:ind w:left="630" w:hanging="27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Gérer les frontières pour les opérations de dépistage sanitaire pendant 24 heures.</w:t>
      </w:r>
    </w:p>
    <w:p>
      <w:pPr>
        <w:pStyle w:val="ListParagraph"/>
        <w:tabs>
          <w:tab w:val="clear" w:pos="720"/>
          <w:tab w:val="left" w:pos="360" w:leader="none"/>
        </w:tabs>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4.</w:t>
        <w:tab/>
        <w:t>Ressources</w:t>
      </w:r>
    </w:p>
    <w:p>
      <w:pPr>
        <w:pStyle w:val="ListParagraph"/>
        <w:spacing w:lineRule="auto" w:line="360" w:before="0" w:after="0"/>
        <w:ind w:left="0" w:firstLine="3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Aucune recommandation formelle n’a été faite.</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Deuxième journée:</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ynthèse de la première journée de la réunion a été présentée par le président M. Stephen J. Gaojia, qui a également expliqué la procédure de travail pour la seconde journée de la réunion. Après ses explications, il a donné la parole à la plénière pour la suite des travaux de groupes.</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Présentation de la BAD-Sierra Léone: </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Banque Africaine de Développement a fait une présentation sur son appui à la Sierra Léone. Les points suivants ont été soulignés:</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ppui financier pour le déploiement du personnel médical de la Sierra Léone à travers l'Union Africaine.</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inancement additionnel alloué à la dimension Genre avec l’apparition de la Maladie à Virus Ebola à travers un Fonds d'investissement social de l’UFM.</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ppui holistique à la Sierra Léone pour assurer non seulement l’éradication de l'épidémie, mais pour chercher également à reconstruire la résistance des pays en s’attaquant aux causes sous-jacentes.</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ossibilité d'augmenter l’appui au secteur social pour les systèmes de santé publique et les moyens de subsistance, orienté vers la lutte contre les impacts socio-économiques de la Maladie à Virus Ebola (à travers l'examen à mi-parcours du programme en cours de la BAD en Sierra Léone).</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fr-FR"/>
        </w:rPr>
        <w:t>Mission pour la soumission des propositions</w:t>
      </w:r>
      <w:r>
        <w:rPr>
          <w:rFonts w:eastAsia="Times New Roman" w:cs="Times New Roman" w:ascii="Times New Roman" w:hAnsi="Times New Roman"/>
          <w:sz w:val="24"/>
          <w:szCs w:val="24"/>
          <w:lang w:val="fr-FR"/>
        </w:rPr>
        <w:t>:</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ésident a donné une mission aux Etats membres et aux Partenaires de soumettre leurs propositions le 6 Février 2015:</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tocole IHR UFM / ----- la Sierra Léone et l'OMS ;</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émorandum d’Entente sur la surveillance et le dépistage des contacts ---- le Libéria et Membres du groupe ;</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apacité des points de passages frontaliers --- La Sierra Léone et l’UNMEER ;</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unication ----- La Guinée et les Membres du groupe ;</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ransfert des corps-----La  Guinée et les membres du groupe ;</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laborer une politique pouvant sécuriser les échantillons de sang ---- le Libéria / la Sierra Léone / l’OMS ;</w:t>
      </w:r>
    </w:p>
    <w:p>
      <w:pPr>
        <w:pStyle w:val="ListParagraph"/>
        <w:numPr>
          <w:ilvl w:val="0"/>
          <w:numId w:val="1"/>
        </w:numPr>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Gestion des cas ------ le Libéria et les Membres du groupe.</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ésident a demandé aux participants de se constituer en deux groupes, notamment la santé et les structures et les processus de partage des informations entre les communautés et les autorités locales.</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élégation libérienne devant voyager après le déjeuner, il a été demandé au Dr Emmanuel Dolo, Chef de la délégation, de faire son allocution de clôture. La Secrétaire Générale de l’UFM a également présenté ses remerciements aux participants pour leur engagement et le travail laborieux qu’ils ont abattu pendant les deux jours de travail et a exprimé l’espoir qu’une plus grande attention sera accordée aux communautés frontalières dans la lutte contre la Maladie à Virus Ebola.</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Groupe 1-Présentation: (Réseau sanitaire)</w:t>
      </w:r>
    </w:p>
    <w:p>
      <w:pPr>
        <w:pStyle w:val="ListParagraph"/>
        <w:tabs>
          <w:tab w:val="clear" w:pos="720"/>
          <w:tab w:val="left" w:pos="360" w:leader="none"/>
        </w:tabs>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Chaque pays élaborera son plan qu’il partagera avec les autres pays ;</w:t>
      </w:r>
    </w:p>
    <w:p>
      <w:pPr>
        <w:pStyle w:val="ListParagraph"/>
        <w:numPr>
          <w:ilvl w:val="0"/>
          <w:numId w:val="1"/>
        </w:numPr>
        <w:tabs>
          <w:tab w:val="clear" w:pos="720"/>
          <w:tab w:val="left" w:pos="360" w:leader="none"/>
        </w:tabs>
        <w:spacing w:lineRule="auto" w:line="360" w:before="0" w:after="0"/>
        <w:ind w:left="360" w:hanging="3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céder à la formation régulière des cadres des États membres de l’UFM et mettre en place une plate-forme en ligne sécurisée pour partager l'information.</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Groupe 2- Présentation: (structures et processus de partage de l'information)</w:t>
      </w:r>
    </w:p>
    <w:p>
      <w:pPr>
        <w:pStyle w:val="ListParagraph"/>
        <w:numPr>
          <w:ilvl w:val="0"/>
          <w:numId w:val="1"/>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structures doivent se référer aux autorités supérieures du pays pour être intégrées dans la riposte nationale ;</w:t>
      </w:r>
    </w:p>
    <w:p>
      <w:pPr>
        <w:pStyle w:val="ListParagraph"/>
        <w:numPr>
          <w:ilvl w:val="0"/>
          <w:numId w:val="1"/>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FM doit jouer un rôle primordial ;</w:t>
      </w:r>
    </w:p>
    <w:p>
      <w:pPr>
        <w:pStyle w:val="ListParagraph"/>
        <w:numPr>
          <w:ilvl w:val="0"/>
          <w:numId w:val="9"/>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poste régionale ;</w:t>
      </w:r>
    </w:p>
    <w:p>
      <w:pPr>
        <w:pStyle w:val="ListParagraph"/>
        <w:numPr>
          <w:ilvl w:val="0"/>
          <w:numId w:val="9"/>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ndre des directives devant être mises en œuvre sur le terrain ;</w:t>
      </w:r>
    </w:p>
    <w:p>
      <w:pPr>
        <w:pStyle w:val="ListParagraph"/>
        <w:numPr>
          <w:ilvl w:val="0"/>
          <w:numId w:val="1"/>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er les Unités Conjointes de Sécurité et de Restauration de la Confiance de l’UFM pour partager l’information incluant les différents groupes comme les jeunes, etc ;</w:t>
      </w:r>
    </w:p>
    <w:p>
      <w:pPr>
        <w:pStyle w:val="ListParagraph"/>
        <w:numPr>
          <w:ilvl w:val="0"/>
          <w:numId w:val="1"/>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réunions mensuelles par rotation entre les trois pays touchés ;</w:t>
      </w:r>
    </w:p>
    <w:p>
      <w:pPr>
        <w:pStyle w:val="ListParagraph"/>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Comment opérationnaliser les structures pour la communication journalière / immédiate?</w:t>
      </w:r>
    </w:p>
    <w:p>
      <w:pPr>
        <w:pStyle w:val="ListParagraph"/>
        <w:numPr>
          <w:ilvl w:val="0"/>
          <w:numId w:val="9"/>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écessité pour le transport ;</w:t>
      </w:r>
    </w:p>
    <w:p>
      <w:pPr>
        <w:pStyle w:val="ListParagraph"/>
        <w:numPr>
          <w:ilvl w:val="0"/>
          <w:numId w:val="9"/>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écessité de communication par de téléphone mobile ;</w:t>
      </w:r>
    </w:p>
    <w:p>
      <w:pPr>
        <w:pStyle w:val="ListParagraph"/>
        <w:numPr>
          <w:ilvl w:val="0"/>
          <w:numId w:val="9"/>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écessité de communication électronique.</w:t>
      </w:r>
    </w:p>
    <w:p>
      <w:pPr>
        <w:pStyle w:val="ListParagraph"/>
        <w:numPr>
          <w:ilvl w:val="0"/>
          <w:numId w:val="9"/>
        </w:numPr>
        <w:tabs>
          <w:tab w:val="left" w:pos="720" w:leader="none"/>
        </w:tabs>
        <w:spacing w:lineRule="auto" w:line="360" w:before="0" w:after="0"/>
        <w:ind w:left="720" w:hanging="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RECOMMANDATIONS DE LA REUNION</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Les délégués après leurs délibérations ont fait des recommandations suivantes qui pourraient être soumises au Sommet des Chefs d’Etat de l’UFM pour examen:</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es systèmes de communication par radio soient renforcés le long des villes frontalières de la sous-région. Lorsque ces derniers ne sont pas disponibles, que des dispositions soient prises immédiatement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toutes les Unités au sein du Ministère de la Santé de l’UFM s’engagent dans le partage de l’information et dans la gestion des données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UFM mette sur pied une commission de la santé et, par extension, un Centre de l’UFM pour la Lutte Contre les Maladies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un mécanisme de suivi et d'évaluation sur la mise en œuvre de toutes les recommandations issues de cette réunions soit mis en place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un appui soit accordé à la recherche des origines du virus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Développer une politique de l’UFM sur la bio-sécurité afin de sauvegarder les substances et des spécimens reçus des laboratoires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ervice des survivants, la pension et les soins de santé gratuits,</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otection de l’Enfance / Les Orphelins de la Maladie à Virus Ebola/ l’Education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UFM serve de plate-forme pour un partenariat multi-acteurs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UFM prenne en considération l'aspect de la protection de l'enfance, le genre, les normes psychosociales et l'intervention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a confiance soit restaurée permettant l’accès aux soins de santé afin réduire la mortalité maternelle;</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rendre en compte le genre (femmes) qui est le plus touché mais qui est impliqué dans le commerce transfrontalier et qui fournit les moyens de subsistance ;</w:t>
      </w:r>
    </w:p>
    <w:p>
      <w:pPr>
        <w:pStyle w:val="ListParagraph"/>
        <w:numPr>
          <w:ilvl w:val="0"/>
          <w:numId w:val="3"/>
        </w:numPr>
        <w:spacing w:lineRule="auto" w:line="360" w:before="0" w:after="0"/>
        <w:ind w:left="720" w:hanging="72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Que l’UFM organise une réunion technique transfrontalière regroupant les fonctionnaires de Forécariah et de Kambia le 7 Février 2015.</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érémonie de clôture</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sz w:val="24"/>
          <w:szCs w:val="24"/>
          <w:lang w:val="fr-FR"/>
        </w:rPr>
        <w:t>Le Président a fait un bref résumé des principales décisions prises et qui ont été approuvées par les participants. Des déclarations de clôture ont été faites par M. Amadu Kamara, Directeur de la Crise Ebola, UNMEER Sierra Léone, par les chefs des délégations de la Côte d'Ivoire, de la Guinée et de la Sierra Léone et par Mme Linda Koroma, Secrétaire Générale Adjointe, au nom de la Secrétaire Générale de l’Union.</w:t>
      </w:r>
    </w:p>
    <w:p>
      <w:pPr>
        <w:pStyle w:val="Normal"/>
        <w:spacing w:before="0" w:after="20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lang w:val="fr-FR"/>
      </w:rPr>
    </w:pPr>
    <w:r>
      <w:rPr>
        <w:rFonts w:cs="Cambria" w:ascii="Cambria" w:hAnsi="Cambria"/>
        <w:lang w:val="fr-FR"/>
      </w:rPr>
      <w:t>REUNION SOUS-REGIONALE DE L’UFM SUR EBOLA</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lang w:val="fr-FR"/>
      </w:rPr>
    </w:pPr>
    <w:r>
      <w:rPr>
        <w:rFonts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Hps">
    <w:name w:val="hps"/>
    <w:basedOn w:val="DefaultParagraphFont"/>
    <w:qFormat/>
    <w:rPr/>
  </w:style>
  <w:style w:type="character" w:styleId="Atn">
    <w:name w:val="atn"/>
    <w:basedOn w:val="DefaultParagraphFont"/>
    <w:qFormat/>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3:00Z</dcterms:created>
  <dc:creator>user</dc:creator>
  <dc:description/>
  <cp:keywords/>
  <dc:language>en-US</dc:language>
  <cp:lastModifiedBy>Dell</cp:lastModifiedBy>
  <cp:lastPrinted>2015-02-04T15:22:00Z</cp:lastPrinted>
  <dcterms:modified xsi:type="dcterms:W3CDTF">2015-02-04T15:52:00Z</dcterms:modified>
  <cp:revision>4</cp:revision>
  <dc:subject/>
  <dc:title/>
</cp:coreProperties>
</file>